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аратов, ул. Пугачевская, 11/13, телефон (8452) 52-22-01, 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52) 52-24-39,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родлить выплату </w:t>
      </w:r>
      <w:r>
        <w:rPr>
          <w:rFonts w:eastAsia="Lucida Sans Unicode"/>
          <w:b/>
          <w:sz w:val="28"/>
          <w:szCs w:val="28"/>
        </w:rPr>
        <w:t xml:space="preserve">по случаю потери кормиль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тудентам дневной форм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В Саратовской области пенсию по случаю потери кормильца получают более 17,9 тыс. детей в возрасте до 18 лет и почти 6,5 тыс. детей в возрасте от 18 до 23 лет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Накануне нового учебного года Отделение ПФР по Саратовской области напоминает: получателям пенсии по случаю потери кормильца, которым исполнилось 18 лет, необходимо продлить выплату пенсии, подтвердив факт очного обучения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совершеннолетним студентам нужно представить в управление ПФР справку из учебного заведения о факте очного обучения. Справку достаточно принести один раз в начале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ей должна содержать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овой штамп образовательного учреждения, дата выдачи и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О обучающегося полностью, дат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ус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 очной форм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обучения (начало и оконча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ание выдачи справки (номер и дата приказа о зачислении в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ать и подпись руководителя образовательного учреждения или его подразделения с расшифро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нсию по случаю потери кормильца имеют право нетрудоспособные члены семьи умершего кормильца, состоявшие на его иждивении. Таковыми признаются несовершеннолетние дети (до достижения ими 18 лет), а также дети, обучающиеся по очной форме в образовательных учреждениях всех типов и видов (до окончания обучения, но не дольше чем до достижения ими возраста 23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именно очная форма обучения является главным условием для продления выплаты пенсии по случаю потери кормиль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по каким-либо причинам студент прекращает учебу либо переводится на вечернее или заочное отделение, то право на пенсию он теряет. О таких случаях получателю пенсии следует известить управление ПФР, которое осуществляет выплату. При несвоевременном извещении может возникнуть переплата сумм пенсии, которая </w:t>
      </w:r>
      <w:r>
        <w:rPr>
          <w:sz w:val="28"/>
          <w:szCs w:val="28"/>
          <w:shd w:fill="FFFFFF" w:val="clear"/>
        </w:rPr>
        <w:t>подлежит возврат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character" w:styleId="Stmailrucssattributepostfix">
    <w:name w:val="st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3:00Z</dcterms:created>
  <dc:creator>Елена Лысюк</dc:creator>
  <dc:description/>
  <cp:keywords/>
  <dc:language>en-US</dc:language>
  <cp:lastModifiedBy>073IlyushinaES</cp:lastModifiedBy>
  <cp:lastPrinted>2019-07-30T17:06:00Z</cp:lastPrinted>
  <dcterms:modified xsi:type="dcterms:W3CDTF">2019-08-16T04:11:00Z</dcterms:modified>
  <cp:revision>14</cp:revision>
  <dc:subject/>
  <dc:title> </dc:title>
</cp:coreProperties>
</file>